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ul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real names.  This can be done in Renegade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eal names flag to 'on' in all the RGSNet messag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: RGS_DOORS - Handles ok, must sign with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CHAT 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BRE50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use a front-end mailer such as FrontDoo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v2.12 Noncommercial, but other mailers such as Port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ridge, and BinkleyTerm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systems MUST be 300 baud or higher.  Sorry, no 110 baud he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you have read and understand the echo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RULE.TXT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GSNet Mail Distribution Center - 50: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ost                                 Regio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:51/0                                       50: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|___________ __________            ___________|_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|          |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ost                Node      Node     State Host            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110/0               50:51/2   50:51/3     50:120/0               50:1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                ______________|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      |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 Hub            Hub             Node       Node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10/4       50:110/500    50:120/300       50:120/4   50:130/5   50:13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__          |_______________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           |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     Node          Node         Node       Node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110/501  50:110/502   50:120/301  50:120/305 50:130/101 50:13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ay poll either a Hub or a Host.  There are a couple of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if you wish to poll someone other than your assigned hub/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RGSNET.POL document for more details, your hub or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re are more than two state hosts, but this is just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Freeman (50:50/0)    --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